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7"/>
        <w:gridCol w:w="787"/>
        <w:gridCol w:w="980"/>
        <w:gridCol w:w="1067"/>
        <w:gridCol w:w="1066"/>
        <w:gridCol w:w="634"/>
        <w:gridCol w:w="524"/>
        <w:gridCol w:w="572"/>
        <w:gridCol w:w="378"/>
        <w:gridCol w:w="933"/>
        <w:gridCol w:w="974"/>
        <w:gridCol w:w="1061"/>
        <w:gridCol w:w="1216"/>
      </w:tblGrid>
      <w:tr>
        <w:trPr>
          <w:tblHeader w:val="true"/>
        </w:trPr>
        <w:tc>
          <w:tcPr>
            <w:tcW w:w="10829" w:type="dxa"/>
            <w:gridSpan w:val="13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umerical Roster Query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umber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irstName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LastName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irstLastName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LastFirstName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osition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Height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eight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Year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High School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Hometown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tate/Country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HometownState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are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ughn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aren Vaughn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ughns, Aare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arter Oak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t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t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rr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ewi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rry Lew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ewis, Garr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ro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id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id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rdel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rr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rdell Barr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rry, Wardel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ffre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arra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ffrey Farra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arrar, Jeffre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n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gram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ny Ingram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gram, Ton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rr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cConic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rry McConic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cConico, Jerr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Q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renshaw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ngele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ngele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iah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nle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iah Manle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nley, Isaia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tiag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ro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ro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eph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yant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eph Bryant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yant, Josep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int Loui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lih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liha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lak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she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lake Fish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sher, Blak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ncho Cucamong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nta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nta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ba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cks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ban Jack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ckson, Eb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Q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rbonn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ferne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ut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fernee Brut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uton, Anferne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Q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thoni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tlant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tlanta, G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mero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kin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meron Akin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kins, Camer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thedral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a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ope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al Coop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oper, Jama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n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te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ny Gate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tes, Ton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rbonn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ngele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ngele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ia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eed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ian Reed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eed, Bri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berty Eylau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xarka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X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xarkana, TX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onol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 Ronol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onolo, Kirk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ilu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ilu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ilua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evo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gusti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evon Augusti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gustin, Trev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 Norlan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loni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tters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loni Patter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tterson, Jalon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 Poly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teki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nau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teki Fina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nau, Satek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ncho Cucamong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ncho Cucamong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ncho Cucamong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hali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shaad-Brow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halil Rashaad-Brow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shaad-Brown, Khali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rbonn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s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John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son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2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ampagnat Catholic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o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ke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oy Park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ker, Tro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ward Blak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vid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vid River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, David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hitshav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mphi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N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mphis, TN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vi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s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vin Wil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son, Kevi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thle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ke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keland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a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yne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a Hayne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ynes, Koa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ia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atne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ian Boatn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atner, Bri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Ser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lcolm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lard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lcolm Ballard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lard, Malcolm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mo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id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id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rek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orma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rek Norma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orman, Derek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son (lb)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li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nni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lie Denn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nnis, Willi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ley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ley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ley, A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icholas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ewi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icholas Lew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ewis, Nichola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leasant Grov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crament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cramento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quis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lke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quis Walk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lker, Marqui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igital Harbor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timor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D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timore, MD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a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lle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an Kelle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lley, Se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erry Meridia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troit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troit, M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es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ok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es Brook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oks, Jame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 Poly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ses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nu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sese Man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nu, Moses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untiful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Bountiful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T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Bountiful, UT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dr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w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dre Brow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wn, Andr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cellus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unte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cellus Hunt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unter, Marcellu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ta Lom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dgar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gur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dgar Segur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gura, Edgar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ndot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ndot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ndot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se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yl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sey Gayl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yle, Case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okhav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umbu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H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umbus, OH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i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lom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ie Solom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lomon, Franki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 Bay Tech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uliasi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aiven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uliasi Tamaiven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aivena, Sulias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lo Alt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land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itiveni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aiven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itiveni Tamaiven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aivena, Sitiven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lo Alt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land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h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rri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h Harr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rris, Jos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ons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n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lcid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ny Salcid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lcido, Johnn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uth Hill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rri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Morr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rris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rran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ctorvill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ctorvill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bel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yant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bell Bryant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yant, Isabel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rrillvill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rrillvill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rrillville, IN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thanie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uis-Pierr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thaniel Louis-Pierr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uis-Pierre, Nathani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illior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lle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'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llen Te'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'o, Walle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t. Loui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nolulu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nolulu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honardo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di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honardo Bodi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die, Shonardo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yd Anders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rt Lauderdal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rt Lauderdale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exander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inikol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exander Vainikol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inikolo, Alexander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ui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he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hei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ac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ward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ac Howard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ward, Isaac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lin Pierc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com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coma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orma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imo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orman Moimoi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imoi, Norm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lo Alt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attl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attle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imothy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h He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imothy Ah He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h Hee, Timoth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ncol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com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coma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h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ree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h Gree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reen, Jos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uan Segui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rlingt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X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rlington, TX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aro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ham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aron Parham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ham, Aar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uth Hill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ris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riet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ris Priet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rieto, Chri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 Hill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 Hill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nau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hitolu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nau Kohitol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hitolu, Finau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glemoor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nmor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nmore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1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ric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meid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ric Almeid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meida, Eric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5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io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ir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io Gir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iron, Mario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8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iamond Ranch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mo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mo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err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 Vierr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erra, Frank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hittier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hittier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vita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milt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vita Hamilt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milton, Tavita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untiful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untiful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T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untiful, UT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ndr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kers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ndre Wilker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kerson, Dandr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rren Central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dianapoli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dianapolis, IN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liami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aka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liami Soakai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akai, Viliam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78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affey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ntari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ntario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'Tool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O'Tool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'Toole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mi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ando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raci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andon Graci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racia, Brand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/P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yal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 Hill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 Hill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9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i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re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in Hre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rey, Coli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cob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itt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cob Pitt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itt, Jacob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stle Jame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halliu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halliu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1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zekie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ylo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zekiel Taylo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ylor, Ezeki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lani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ipah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ipaho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rda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eca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rdan Beca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ecar, Jord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j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Bernardin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Bernardino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tthew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ntel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tthew Pantell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ntell, Matthew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3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ntari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ntario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u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ching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u Hoching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ching, Tau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osefa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noa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osefa Tanoai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noai, Iosefa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leasant Grov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leasant Grov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T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leasant Grove, UT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upcikeviciu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e Kupcikeviciu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upcikevicius, Jo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chard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cag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cago, I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ss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ronim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sse Jeronim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ronimo, Jess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S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6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uth Hill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9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eorg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teward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eorge Steward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teward, Georg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S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5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lto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chie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ders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chie Ander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derson, Richi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homas Jeffers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ermantow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D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ermantown, MD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1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do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enr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don Henr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enry, Jad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7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5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Canad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nnis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s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nnis John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son, Denni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tephen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Antoni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X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Antonio, TX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3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es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ntoy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es Montoy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ntoya, Jame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dwin Park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dwin Park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ntero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ubos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ntero Dubos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ubose, Montero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erry Meridia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cag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cago, I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rda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p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rdan Pap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pe, Jord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Jua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dera Ran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dera Ran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vi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le'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vin Pole'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le'o, Alvi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as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chorag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K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chorage, AK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e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lo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el Kolo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loa, Jo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lijah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ej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lijah Trej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ejo, Elija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9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ander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ne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ander Hine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nes, Olander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okhav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umbu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H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umbus, OH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ll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Gall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llo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T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lendor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lendor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lendor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2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uanu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le'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uanu Pole'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le'o, Anuanu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as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chorag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K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chorage, AK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4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eph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liam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eph William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liams, Josep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amoun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5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etona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ailoa Isar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etona Toailoa Isar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ailoa Isara, Lonetona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4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lston Boy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ck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Z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ckland, NZ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ilosi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tu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ilosi Lat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tu, Sailos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T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Oso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nta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nta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7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ixo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inikol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ixon Vainikol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inikolo, Nix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5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ui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he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hei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8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upou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Tupo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upou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glemoor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nmor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nmore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9</w:t>
            </w:r>
          </w:p>
        </w:tc>
        <w:tc>
          <w:tcPr>
            <w:tcW w:w="7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stin</w:t>
            </w:r>
          </w:p>
        </w:tc>
        <w:tc>
          <w:tcPr>
            <w:tcW w:w="98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yk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stin Pyk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yka, Austi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T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rvit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aheim Hill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aheim Hills, 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7"/>
        <w:gridCol w:w="982"/>
        <w:gridCol w:w="785"/>
        <w:gridCol w:w="1067"/>
        <w:gridCol w:w="1066"/>
        <w:gridCol w:w="634"/>
        <w:gridCol w:w="524"/>
        <w:gridCol w:w="572"/>
        <w:gridCol w:w="378"/>
        <w:gridCol w:w="933"/>
        <w:gridCol w:w="974"/>
        <w:gridCol w:w="1061"/>
        <w:gridCol w:w="1216"/>
      </w:tblGrid>
      <w:tr>
        <w:trPr>
          <w:tblHeader w:val="true"/>
        </w:trPr>
        <w:tc>
          <w:tcPr>
            <w:tcW w:w="10829" w:type="dxa"/>
            <w:gridSpan w:val="13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lphabetical Roster Query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umber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LastName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irstName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irstLastName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LastFirstName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osition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Height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eight</w:t>
            </w:r>
          </w:p>
        </w:tc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Year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High School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Hometown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tate/Country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HometownState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h Hee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imoth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imothy Ah He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h Hee, Timoth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ncol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com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coma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kin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mer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meron Akin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kins, Camer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thedral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1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meid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ric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ric Almeid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meida, Eric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5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ders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chi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chie Ander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derson, Richi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homas Jeffers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ermantow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D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ermantown, MD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gusti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ev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evon Augusti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gustin, Trev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 Norlan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lard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lcolm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lcolm Ballard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lard, Malcolm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mo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id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id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rry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rdel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rdell Barr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rry, Wardel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eca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rda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rdan Beca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ecar, Jord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j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Bernardin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Bernardino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atne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ia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ian Boatn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atner, Bri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Ser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die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honard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honardo Bodi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die, Shonardo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yd Anders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rt Lauderdal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rt Lauderdale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ok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e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es Brook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oks, Jame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 Poly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w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dr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dre Brow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wn, Andr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mpt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ut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ferne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fernee Brut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uton, Anferne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Q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thoni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tlant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tlanta, G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yant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bel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bell Bryant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yant, Isabel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rrillvill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rrillvill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rrillville, IN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yant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eph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eph Bryant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yant, Josep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int Loui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lih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liha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ope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a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al Coop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oper, Jama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nni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li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lie Denn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nnis, Willi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ley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ley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ley, A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ubose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nter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ntero Dubos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ubose, Montero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erry Meridia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cag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cago, I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arra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ffre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ffrey Farra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arrar, Jeffre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nau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tek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teki Fina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nau, Satek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ncho Cucamong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ncho Cucamong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ncho Cucamong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she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lak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lake Fish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sher, Blak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ncho Cucamong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nta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nta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ll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Gall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llo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T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lendor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lendor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lendor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te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n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ny Gate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tes, Ton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rbonn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ngele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ngele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yle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se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sey Gayl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yle, Case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okhav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umbu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H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umbus, OH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ir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io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io Gir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iron, Mario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8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iamond Ranch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mo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mo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raci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and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andon Graci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racia, Brand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/P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yal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 Hill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 Hill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ree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h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h Gree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reen, Jos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uan Segui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rlingt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X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rlington, TX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milt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vit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vita Hamilt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milton, Tavita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untiful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untiful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T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untiful, UT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rri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h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h Harr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rris, Jos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ons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yne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a Hayne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aynes, Koa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1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enry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d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don Henr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enry, Jad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7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5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Canad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9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ne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ande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ander Hine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nes, Olander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ookhav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umbu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H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umbus, OH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ching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u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u Hoching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ching, Tau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ward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ac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ac Howard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ward, Isaac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lin Pierc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com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coma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9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rey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i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lin Hre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rey, Coli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 Puent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unte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cellu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cellus Hunt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unter, Marcellu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ta Lom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gram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n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ny Ingram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gram, Ton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cks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ba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ban Jack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ckson, Eb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Q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rbonn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ronim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ss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sse Jeronim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ronimo, Jess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S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6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uth Hill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s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nni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nnis John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son, Denni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tephen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Antoni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X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Antonio, TX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s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John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son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2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ampagnat Catholic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lley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a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an Kelle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lley, Se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erry Meridia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troit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troit, M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hitolu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nau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inau Kohitol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hitolu, Finau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glemoor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nmor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nmore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lo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e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el Kolo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oloa, Jo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upcikeviciu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e Kupcikeviciu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upcikevicius, Jo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chard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cag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cago, I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tu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ilos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ilosi Lat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tu, Sailos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T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Oso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nta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onta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ewi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rr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arry Lew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ewis, Garr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ro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id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id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ewi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ichola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icholas Lew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ewis, Nichola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leasant Grov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crament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cramento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uis-Pierre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thanie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thaniel Louis-Pierr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uis-Pierre, Nathani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illiord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ami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nley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iah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saiah Manley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nley, Isaia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tiag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ro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oro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nu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ses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sese Man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nu, Moses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ountiful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Bountiful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T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Bountiful, UT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cConic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rr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erry McConic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cConico, Jerr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Q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renshaw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ngele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ngele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imoi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orma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orman Moimoi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imoi, Norm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lo Alt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attl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attle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3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ntoy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e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mes Montoy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ntoya, Jame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dwin Park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dwin Park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rri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Morri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orris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rran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ctorvill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ctorville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orma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rek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erek Norma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orman, Derek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son (lb)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'Toole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O'Tool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'Toole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mi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pland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ntell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tthew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tthew Pantell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ntell, Matthew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3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ntari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ntario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pe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rda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rdan Pape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pe, Jord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n Jua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dera Ran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dera Ran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ham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ar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aron Parham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ham, Aar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uth Hill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ke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o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oy Park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ker, Tro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ward Blak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tters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lon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loni Patter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tterson, Jalon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 Poly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itt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cob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acob Pitt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itt, Jacob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stle Jame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halliu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halliu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le'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vi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vin Pole'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le'o, Alvi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as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chorag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K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chorage, AK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le'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uanu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uanu Pole'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ole'o, Anuanu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as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chorag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K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chorage, AK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riet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ri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ris Priet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rieto, Chri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 Hill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ino Hill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9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yk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sti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stin Pyk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yka, Austi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T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rvit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aheim Hill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naheim Hills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shaad-Brow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hali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halil Rashaad-Brow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ashaad-Brown, Khali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arbonn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rson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eed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ia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rian Reed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eed, Bria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iberty Eylau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xarka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X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xarkana, TX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vid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vid River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ivers, David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hitshav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mphi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N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mphis, TN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onol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 Ronol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onolo, Kirk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ilu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ilu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ilua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lcid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ny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hnny Salcid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alcido, Johnny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uth Hill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gur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dga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dgar Segur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egura, Edgar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9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ndot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ndot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endot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akai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liam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liami Soakai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akai, Viliam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78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affey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ntari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ntario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lom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i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ie Solom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lomon, Franki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0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 Bay Tech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pa, FL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9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teward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eorg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George Steward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teward, Georg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S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5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s Alto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est Covi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aiven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itiven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itiveni Tamaiven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aivena, Sitiven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lo Alt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land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aiven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uliasi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uliasi Tamaiven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maivena, Suliasi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2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lo Alto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rkland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6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noai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osef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osefa Tanoai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noai, Iosefa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4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leasant Grove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leasant Grov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UT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leasant Grove, UT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71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ylo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zekie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zekiel Taylo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aylor, Ezeki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lani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ipaho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ipaho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'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lle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llen Te'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'o, Walle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0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t. Loui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nolulu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onolulu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ailoa Isar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etona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etona Toailoa Isar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oailoa Isara, Lonetona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4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lston Boys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ck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Z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uckland, NZ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ej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lijah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Elijah Trej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rejo, Elija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R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s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8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upou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ichael Tupou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upou, Michael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TE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6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glemoor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nmor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nmore, W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inikol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exander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exander Vainikol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inikolo, Alexander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1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ui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he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hei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7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inikolo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ixo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Nixon Vainikolo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inikolo, Nixo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5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ui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hei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HI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ihei, HI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ughn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are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aren Vaughn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aughns, Aare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5-08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harter Oak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tadena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Altadena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erra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ank Vierra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Vierra, Frank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2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8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ishop Ama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hittier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hittier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lker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quis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arquis Walker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lker, Marquis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R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15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SO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igital Harbor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timore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MD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Baltimore, MD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kers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ndre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andre Wilker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kerson, Dandre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O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3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2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arren Central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dianapolis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Indianapolis, IN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94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liams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eph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Joseph Williams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liams, Joseph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L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5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Paramount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CA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ong Beach, CA</w:t>
            </w:r>
          </w:p>
        </w:tc>
      </w:tr>
      <w:tr>
        <w:trPr/>
        <w:tc>
          <w:tcPr>
            <w:tcW w:w="63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son</w:t>
            </w:r>
          </w:p>
        </w:tc>
        <w:tc>
          <w:tcPr>
            <w:tcW w:w="78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vin</w:t>
            </w:r>
          </w:p>
        </w:tc>
        <w:tc>
          <w:tcPr>
            <w:tcW w:w="10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evin Wilson</w:t>
            </w:r>
          </w:p>
        </w:tc>
        <w:tc>
          <w:tcPr>
            <w:tcW w:w="10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Wilson, Kevin</w:t>
            </w:r>
          </w:p>
        </w:tc>
        <w:tc>
          <w:tcPr>
            <w:tcW w:w="6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DB</w:t>
            </w:r>
          </w:p>
        </w:tc>
        <w:tc>
          <w:tcPr>
            <w:tcW w:w="52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6-01</w:t>
            </w:r>
          </w:p>
        </w:tc>
        <w:tc>
          <w:tcPr>
            <w:tcW w:w="57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190</w:t>
            </w:r>
          </w:p>
        </w:tc>
        <w:tc>
          <w:tcPr>
            <w:tcW w:w="3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R</w:t>
            </w:r>
          </w:p>
        </w:tc>
        <w:tc>
          <w:tcPr>
            <w:tcW w:w="9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Kathleen</w:t>
            </w:r>
          </w:p>
        </w:tc>
        <w:tc>
          <w:tcPr>
            <w:tcW w:w="97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keland</w:t>
            </w:r>
          </w:p>
        </w:tc>
        <w:tc>
          <w:tcPr>
            <w:tcW w:w="1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FL</w:t>
            </w:r>
          </w:p>
        </w:tc>
        <w:tc>
          <w:tcPr>
            <w:tcW w:w="12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>Lakeland, F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  <Pages>9</Pages>
  <Words>2762</Words>
  <Characters>15750</Characters>
  <CharactersWithSpaces>1847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7:00Z</dcterms:created>
  <dc:creator>Yokoyama, Brian</dc:creator>
  <dc:description/>
  <dc:language>en-US</dc:language>
  <cp:lastModifiedBy>Yokoyama, Brian</cp:lastModifiedBy>
  <dcterms:modified xsi:type="dcterms:W3CDTF">2015-10-30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